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049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</w:t>
      </w:r>
      <w:r>
        <w:rPr>
          <w:b/>
          <w:sz w:val="28"/>
          <w:szCs w:val="28"/>
        </w:rPr>
        <w:t>E.E.B. PROFESSOR HENRIQUE STODIECK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b/>
        </w:rPr>
        <w:t xml:space="preserve">  </w:t>
      </w:r>
      <w:r>
        <w:rPr>
          <w:b/>
        </w:rPr>
        <w:t>Síntese das discussões realizada na EEB Henrique Stodieck , módulo III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Pontos Relevantes 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Ser Humano,ser Social e Familiar”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Educação é a Produção Humana”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Os animais estão prontos, os seres humanos nascem com o H.D Zerado e tem a necessidade de aprender”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Desejo de querer, nos leva a aprender criando a nossa História”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Ser único, singular e o que nos difere a forma de pensar”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Só é cego quem não tem</w:t>
      </w:r>
      <w:r>
        <w:rPr>
          <w:i/>
          <w:sz w:val="20"/>
          <w:szCs w:val="20"/>
        </w:rPr>
        <w:t xml:space="preserve"> </w:t>
      </w:r>
      <w:r>
        <w:rPr>
          <w:i/>
          <w:sz w:val="28"/>
          <w:szCs w:val="28"/>
        </w:rPr>
        <w:t>desejo de viver</w:t>
      </w:r>
      <w:r>
        <w:rPr>
          <w:i/>
          <w:sz w:val="20"/>
          <w:szCs w:val="20"/>
        </w:rPr>
        <w:t>”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onclusão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gundo o autor, o Homem é único na sua essência e no decorrer do tempo cria a sua própria História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Ser Social em um conjunto de relações e interações, no convívio com o meio social,o qual o transforma, lapidando, tornando-se Ser. O que mobiliza é o desejo de ser , agir, estar presente, levando-o  a produzir, na necessidade</w:t>
      </w:r>
      <w:r>
        <w:rPr>
          <w:i/>
          <w:sz w:val="20"/>
          <w:szCs w:val="20"/>
        </w:rPr>
        <w:t xml:space="preserve"> </w:t>
      </w:r>
      <w:r>
        <w:rPr>
          <w:i/>
          <w:sz w:val="28"/>
          <w:szCs w:val="28"/>
        </w:rPr>
        <w:t>de sobreviver</w:t>
      </w:r>
      <w:r>
        <w:rPr>
          <w:i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ta relação com o mundo é como uma simbios , que transporta e refaz o homem na sua essência , tornando-se co-responsável nas suas atitudes, na sua maneira de ser e estar, participando de um movimento complexo e inacabado que é a educação na produção de si mesmo, criando a sua própria image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A educação é a educação por si para si, mobilizando-nos , na procura de algo que nos satisfaz , tendo o desejo de aprender a aprender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fim, o autor deixa claro que nascemos inacabados e o meio social nos transforma , levando a ser único, cada qual com a sua forma de pensar, agir, tendo a nossa formação, criando cada qual a sua própria história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prática remete uma ação significativa, criando sentido, SER participativo, pois se tenho desejo “eu quero”me impulsiona e  esta liberdade de querer e desejar constrói um SER na procura incessante de SER FELIZ; cada qual com a sua diferença, num conjunto de ações e situações, formando na sua essência único e inacabado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47:00Z</dcterms:created>
  <dc:creator>ALEXANDRE</dc:creator>
  <dc:description/>
  <cp:keywords/>
  <dc:language>en-US</dc:language>
  <cp:lastModifiedBy>mariama ferreira</cp:lastModifiedBy>
  <cp:lastPrinted>2009-06-03T09:16:00Z</cp:lastPrinted>
  <dcterms:modified xsi:type="dcterms:W3CDTF">2011-11-03T13:06:00Z</dcterms:modified>
  <cp:revision>7</cp:revision>
  <dc:subject/>
  <dc:title/>
</cp:coreProperties>
</file>